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.2023 г. №  565                                                                           </w:t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Ермолин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бки (сноса) и опреде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ой стоимости зеле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Ермолин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и улучшения экологического фона Ермолинского сельского поселения, повышения ответственности за сохранность зеленых насаждений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х законов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(ред. от 30.12.2021) "Об общих принципах организации местного самоуправления в Российской Федерации", от 10.01.2002 N 7-ФЗ "Об охране окружающей среды", руководствуясь Уставом Ермолинского сельского поселения, Администрация Ермол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ырубки (сноса) и определения компенсационной стоимости зеленых насаждений на территории Ермолинского сельского поселения (далее - Порядок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 Проводить обследование зеленых насаждений на территории Ермолинского сельского поселения комиссией, состав которой утверждается распоряжением Администрации Ермолин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Ермолинского сельского поселения ответственному за благоустройство определять компенсационную стоимость согласованной вырубки (сноса) зеленых насаждений в соответствии с утвержденным Порядк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right="333" w:firstLine="567"/>
        <w:rPr/>
      </w:pPr>
      <w:r>
        <w:rPr>
          <w:rFonts w:eastAsia="Tunga" w:cs="Times New Roman" w:ascii="Times New Roman" w:hAnsi="Times New Roman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eastAsia="Tunga" w:cs="Times New Roman" w:ascii="Times New Roman" w:hAnsi="Times New Roman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ind w:firstLine="559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А.А. Козлов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ind w:firstLine="5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го сельского поселения</w:t>
            </w:r>
          </w:p>
          <w:p>
            <w:pPr>
              <w:pStyle w:val="Style20"/>
              <w:ind w:firstLine="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23  №565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ырубки (сноса) и определения 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й стоимости зеленых насаждений на территории Ермол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поддержания и улучшения экологического фона Ермолинского сельского поселения, повышения ответственности за сохранность на территор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 отношения в сфере вырубки (сноса) зеленых насаждений на земельных участках, расположенных в границах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3 В настоящем Порядке используются следующие понят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ерево -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травяной покров - совокупность травянистых растений естественного и (или) искусственного происхожд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ырубка (снос) зеленых насаждений -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есанкционированная вырубка (снос) зеленых насаждений -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санитарные рубки -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рубки ухода - удаление самосева, рубки с целью прореживания загущенных посадок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омпенсационная стоимость зеленых насаждений -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Методике расчета компенсационной стоимости зеленых насаждений (Приложение N 1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заказчик строительства (застройщик)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4. З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стоимости зеленых насаждений производится путем перечисления денежных средств на лицевой счет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 зачислением в бюджет) на финансирование мероприятий по созданию и содержанию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омпенсационной стоимости зеленых насаждений производит специалист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5. Компенсационная стоимость зеленых насаждений не взимае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анитарных рубках и рубках ухо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неудовлетворительном и крайне плохом состоянии зеленых насажд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ри сносе зеленых насаждений, связанных с ликвидацией аварийных и чрезвычайных ситуац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6. 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онтроль за охраной и содержанием зеленых насаждений осуществляется Администрацией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соответствии с действующим законодательством. Организация проверок предприятий, учреждений, организаций, выдача предписаний об устранении выявленных нарушений, составление протоколов осуществляется должностным лицом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ым составлять протоколы об административных правонарушения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8. Вырубка (снос) зеленых насаждений осуществляется при наличии акта обследования зеленых насаждений (Приложение N 2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9. 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вырубка (снос) деревьев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вырубки (сноса) зеленых насаждений</w:t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олучения акта обследования зеленых насаждений н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 и др. заказчиками строительства (застройщиками) подается в адрес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явление по форме согласно Приложению N 3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результатам рассмотрения комиссия, утвержденная распоряжением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дновременно Администрация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ляет заказчику строительства (застройщику) расчет компенсационной стоимости зеленых насаждений для опла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кт обследования зеленых насаждений выдается Администрацией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предоставлении заказчиком строительства (застройщиком) факта опла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зеленых насаждений выдается без оплаты компенсационной стоимости зеленых насаждений в случаях, указанных в пункте 1.5.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ри выдаче акты обследования зеленых насаждений регистрируются в специальном журнале учета, который хранится в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6. Срок действия акта обследования зеленых насаждений действует в течение одного года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24"/>
      </w:tblGrid>
      <w:tr>
        <w:trPr/>
        <w:tc>
          <w:tcPr>
            <w:tcW w:w="46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существления вырубки (сноса) и определения компенсационной стоимости зеленых насаждений на территории </w:t>
            </w:r>
            <w:r>
              <w:rPr>
                <w:rFonts w:eastAsia="Tunga" w:cs="Times New Roman" w:ascii="Times New Roman" w:hAnsi="Times New Roman"/>
                <w:sz w:val="28"/>
                <w:szCs w:val="28"/>
              </w:rPr>
              <w:t>Ермо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устанавливает порядок определения размера компенсационной стоимости зеленых насаждений, взимаемой с физических и 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леные насаждения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носятся к объектам недвижимости, не вовлеченным в рыночный оборо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</w:t>
      </w:r>
      <w:r>
        <w:rPr>
          <w:rFonts w:eastAsia="Tunga" w:cs="Times New Roman" w:ascii="Times New Roman" w:hAnsi="Times New Roman"/>
          <w:sz w:val="28"/>
          <w:szCs w:val="28"/>
        </w:rPr>
        <w:t>Ермо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 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следование зеленых насаждений в </w:t>
      </w:r>
      <w:r>
        <w:rPr>
          <w:rFonts w:eastAsia="Tunga" w:cs="Times New Roman" w:ascii="Times New Roman" w:hAnsi="Times New Roman"/>
          <w:sz w:val="28"/>
          <w:szCs w:val="28"/>
        </w:rPr>
        <w:t>Ермол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роводится комиссией, состав которой утверждается распоряжением Администрации </w:t>
      </w:r>
      <w:r>
        <w:rPr>
          <w:rFonts w:eastAsia="Tunga"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деревья здоровые, нормально развитые, облиственны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 также дупел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 неудовлетворительное -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еревь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кустарник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травяной покров (газоны и естественная растительность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ы различных деревьев и кустарников на территории Ермолинского сельского поселения по своей ценности (декоративным свойствам) объединяются в 4 группы.</w:t>
      </w:r>
    </w:p>
    <w:p>
      <w:pPr>
        <w:pStyle w:val="Normal"/>
        <w:widowControl/>
        <w:autoSpaceDE w:val="tru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пределения компенсационной (восстановительной) стоимости за снос, повреждение основных видов деревьев применяется следующая классификац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98"/>
        <w:gridCol w:w="3277"/>
        <w:gridCol w:w="2979"/>
        <w:gridCol w:w="18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 ц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 ц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 ц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</w:t>
            </w:r>
          </w:p>
        </w:tc>
      </w:tr>
      <w:tr>
        <w:trPr>
          <w:trHeight w:val="1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, лиственница, пихта, туя, ду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 белая, бук, каштан конский, клен (кроме ясенелистного), липа, орех, граб, ясень, берёз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, боярышник, плодовые (яблоня, слива, груша, и т.д.), рябина, осокорь, ветла, черему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, ольха, вяз, осина, тополь, клен ясенели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, лох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</w:t>
      </w:r>
      <w:r>
        <w:rPr/>
        <w:t>Для определения компенсационной (восстановительной) стоимости за снос, повреждение основных видов кустарников применяется следующая классификация:</w:t>
      </w:r>
    </w:p>
    <w:tbl>
      <w:tblPr>
        <w:tblW w:w="10086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904"/>
        <w:gridCol w:w="3480"/>
        <w:gridCol w:w="37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обо ценны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ны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ычные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8. Порядок определения компенсационной стоимости зеленых насажден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пенсационная стоимость дерева определяется по следующей формул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= (Спдj + Су x Квд) x Кв x Кинд x Кк, гд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д - компенсационная стоимость дерев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j - сметная стоимость посадки j дерева с учетом стоимости посадочного материала (дерева)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деревом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1-й группы - 10 лет;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2-й группы - 7 лет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3-й группы - 5 год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4-й группы – 1 год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поправки на водоохранную ценность зеленых насаждений: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зеленых насаждений, расположенных в 50-метровой зоне от уреза воды по обеим сторонам открытого водотока (водоема), - 2,0;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для остальных территорий - 1,0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 -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- коэффициент качественного состояния деревьев: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хорошее - 1,0;</w:t>
      </w:r>
    </w:p>
    <w:p>
      <w:pPr>
        <w:pStyle w:val="Normal"/>
        <w:spacing w:lineRule="auto" w:line="276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ое - 0,75.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пенсационная стоимость кустарника определяется по следующей формуле: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= (Спкj + Су) x Кв x Кинд x Кк, где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к - компенсационная стоимость кустарник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j -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кустарником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Кинд, Кк - поправочные коэффициенты.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Компенсационная стоимость травяного покрова определяется по следующей формуле: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г = (Суг + Су) x Кв x Кинд x Кк, где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г - компенсационная стоимость травяного покров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 -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вадратным метром травяного покров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Кинд, Кк - поправочные коэффициенты.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мпенсационная стоимость цветника определяется по следующей формуле: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= (Суц + Су) x Кинд x Кк, где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- компенсационная стоимость цветник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ц -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вадратным метром цветника, руб.;</w:t>
      </w:r>
    </w:p>
    <w:p>
      <w:pPr>
        <w:pStyle w:val="Normal"/>
        <w:spacing w:lineRule="auto" w:line="276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, Кк - поправочные коэффициент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0. 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"Федеральные сметные цены на материалы, изделия и конструкции, применяемые в строительстве" и территориальных единичных расценок (ТЭР) на строительные работы по Новгоро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вырубк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носа) и определения компенсационной стоимости зеленых насаждений на территории Ермолинского сельского поселения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" " _____________20___г.                                                     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, назначенная распоряжением Администрации Ермолинского сельского поселения, в состав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 состав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зеленых насаждений _______________________________________________________________________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, месторасположение,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х к сносу по заявлению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явитель: ФИО гражданина, реквизиты индивидуального предпринимателя,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целях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танови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составляет: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луч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_______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"/>
        <w:gridCol w:w="5507"/>
        <w:gridCol w:w="9"/>
      </w:tblGrid>
      <w:tr>
        <w:trPr/>
        <w:tc>
          <w:tcPr>
            <w:tcW w:w="469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вырубки (сноса) и определения компенсационной стоимости зеленых насаждений на территории Ермолинского сельского по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21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Ермолинского сельского поселения</w:t>
            </w:r>
          </w:p>
          <w:p>
            <w:pPr>
              <w:pStyle w:val="Style21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или фактический адрес, номер телефона,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ого лица - адрес, номер телефона,</w:t>
            </w:r>
          </w:p>
          <w:p>
            <w:pPr>
              <w:pStyle w:val="Style20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20"/>
              <w:ind w:firstLine="5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)</w:t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рошу Вас произвести обследование и разрешить вырубку (снос) зеленых насаждений по адресу: _________________________________ в связи с 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проведения вырубки (сноса) зеленых насаждений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е документы на землю или другое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для проведения работ по вырубке (сносу) зеленых насаждени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Работы по вырубке (сносу) зеленых насаждений планируется проводить с _______________________________________________________________________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_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ременные рамки проведения работ по вырубке (сносу) зеленых насаждений)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абот по вырубке (сносу) зеленых насаждений ________________, номер телефона: 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"___" ___________ 20__ г. 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, Ф.И.О.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800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6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3-07-17T09:41:00Z</cp:lastPrinted>
  <dcterms:modified xsi:type="dcterms:W3CDTF">2023-07-17T06:43:00Z</dcterms:modified>
  <cp:revision>5</cp:revision>
  <dc:subject/>
  <dc:title/>
</cp:coreProperties>
</file>