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23 г. № 5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4.07.2023 года №562_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3, улица 3-ий ряд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</w:t>
            </w:r>
          </w:p>
          <w:p>
            <w:pPr>
              <w:pStyle w:val="Normal"/>
              <w:jc w:val="center"/>
              <w:rPr/>
            </w:pPr>
            <w:r>
              <w:rPr/>
              <w:t>К№ 53:11:0500104:9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128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8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58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12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9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5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12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659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, улица 13-ый ряд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1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1333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адрес объекта адреса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основании выписки из Единого Государственного реестра недвижимости  от 30.05.2023 № КУВИ-001/2023-124713534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78"/>
      </w:tblGrid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адресации, подлежащие корректировк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сельское поселение Ермолинское, деревня Григорово,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3-ий ряд, строение 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fa4dca1-8d85-45e9-8cc1-cb5d4cd827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№ 53:11:0000000:6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область, Новгородский муниципальный район, сельское поселение Ермолинское, деревня Григорово, территория Гаражный комплек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3-ий ряд, строение 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fa4dca1-8d85-45e9-8cc1-cb5d4cd827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№ 53:11:0000000:6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2:00Z</dcterms:created>
  <dc:creator>Дом</dc:creator>
  <dc:description/>
  <dc:language>en-US</dc:language>
  <cp:lastModifiedBy>User</cp:lastModifiedBy>
  <cp:lastPrinted>2023-07-14T09:40:00Z</cp:lastPrinted>
  <dcterms:modified xsi:type="dcterms:W3CDTF">2023-07-14T05:42:00Z</dcterms:modified>
  <cp:revision>2</cp:revision>
  <dc:subject/>
  <dc:title>Российская   Федерация</dc:title>
</cp:coreProperties>
</file>