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7785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3 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w:anchor="Par31">
        <w:r>
          <w:rPr>
            <w:rStyle w:val="InternetLink"/>
            <w:b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по предоставлению муниципальной услуги </w:t>
      </w:r>
      <w:r>
        <w:rPr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, утвержденный постановлением администрации Ермолинского сельского поселения от 30.05.2019 № 584</w:t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олинского сельского поселения, администрация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, утвержденный постановлением администрации Ермолинского сельского поселения от 30.05.2019 № 584, изложив 7 абзац пункта 1.2.1 регламента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ратившихся за финансовой поддержкой, предусмотренной статьей 17 Федерального закона от 24 июля 2007 года № 209-ФЗ, осуществляющим производство и (или) реализацию подакцизных товаров, а также добычу и (или) реализацию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widowControl w:val="false"/>
        <w:autoSpaceDE w:val="false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А.А. Козлов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1:00Z</dcterms:created>
  <dc:creator>sug</dc:creator>
  <dc:description/>
  <cp:keywords/>
  <dc:language>en-US</dc:language>
  <cp:lastModifiedBy>adm</cp:lastModifiedBy>
  <cp:lastPrinted>2023-07-04T09:53:00Z</cp:lastPrinted>
  <dcterms:modified xsi:type="dcterms:W3CDTF">2023-07-04T07:03:00Z</dcterms:modified>
  <cp:revision>5</cp:revision>
  <dc:subject/>
  <dc:title>Общие положения</dc:title>
</cp:coreProperties>
</file>