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48"/>
          <w:szCs w:val="48"/>
          <w:lang w:eastAsia="en-US" w:bidi="en-US"/>
        </w:rPr>
      </w:pPr>
      <w:r>
        <w:rPr>
          <w:rFonts w:eastAsia="Lucida Sans Unicode" w:cs="Tahoma"/>
          <w:b/>
          <w:sz w:val="48"/>
          <w:szCs w:val="4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от 11.04.2023 № 248  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rFonts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/>
          <w:sz w:val="24"/>
          <w:szCs w:val="24"/>
          <w:lang w:eastAsia="en-US" w:bidi="en-US"/>
        </w:rPr>
        <w:t>д. Ермолино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rFonts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/>
          <w:sz w:val="24"/>
          <w:szCs w:val="24"/>
          <w:lang w:eastAsia="en-US" w:bidi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</w:t>
            </w:r>
          </w:p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фициальном интернет-сайте</w:t>
            </w:r>
          </w:p>
          <w:p>
            <w:pPr>
              <w:pStyle w:val="ConsPlusTitle"/>
              <w:widowControl/>
              <w:spacing w:lineRule="exact" w:line="240"/>
              <w:rPr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131-Ф3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Гражданским кодексом Российской Федерации, Уставом Ермолинского сельского поселения Новгородского района Новгородской области , в рамках исполнения распоряжения Правительства Новгородской области от 21.12.2022 № 558-рг «О проведении апробации технических решений по обеспечению доступа пользователей к информации, размещаемой на официальных сайтах органов местного самоуправления Новгородской области, государственных областных и муниципальных образовательных организаций, осуществляющих образовательную деятельность по образовательным программам дошкольного, начального общего, основного общего и среднего общего образования, медицинских организаций, подведомственных министерству здравоохранения Новгородской области, в информационно-телекоммуникационной сети «Интернет», на базе федеральной государственной информационной системы «Единый портал государственных и муниципальных услуг (функций)», администрация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читать официальным интернет-сайтом Ермолинского сельского поселения Новгородского района Новгородской области сайт с доменным именем: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ermolinoadm</w:t>
        </w:r>
        <w:r>
          <w:rPr>
            <w:rStyle w:val="InternetLink"/>
            <w:bCs/>
            <w:sz w:val="28"/>
            <w:szCs w:val="28"/>
          </w:rPr>
          <w:t>.gosuslugi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фициальном интернет-сайте Ермолинского сельского поселения Новгородского района Новгородской област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постановление на официальном сайте Администрации Ермолинского сельского поселения в 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gosuslugi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bidi="ru-RU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       </w:t>
      </w:r>
      <w:r>
        <w:rPr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bidi="ru-RU"/>
        </w:rPr>
        <w:t xml:space="preserve">                                                                                   </w:t>
      </w:r>
      <w:r>
        <w:rPr>
          <w:sz w:val="24"/>
          <w:szCs w:val="24"/>
          <w:lang w:bidi="ru-RU"/>
        </w:rPr>
        <w:t>Ермолинского сельского поселения                              от 11.04.2023 № 248</w:t>
      </w:r>
    </w:p>
    <w:p>
      <w:pPr>
        <w:pStyle w:val="Normal"/>
        <w:ind w:firstLine="709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</w:t>
      </w:r>
    </w:p>
    <w:p>
      <w:pPr>
        <w:pStyle w:val="Normal"/>
        <w:ind w:firstLine="70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 официальном интернет-сайте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Ермолин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Гражданским кодексом Российской Федерации и Уставом Ермолинского сельского поселения Новгородского района Новгород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ожение определяет основные цели, порядок функционирования и обновления информационных ресурсов официального Интернет-сайта Поддорского муниципального район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 xml:space="preserve">1.1 Целями официального Интернет-сайта Ермолинского сельского поселения Новгородского района Новгородской области (далее - Сайт) являются формирование имиджа муниципального района, его инвестиционной привлекательности, информационное обеспечение органов местного самоуправления, обеспечение информационной среды для работы муниципальных служащих и специалистов </w:t>
      </w:r>
      <w:bookmarkStart w:id="0" w:name="_Hlk132121686"/>
      <w:r>
        <w:rPr>
          <w:sz w:val="28"/>
          <w:szCs w:val="28"/>
          <w:lang w:bidi="ru-RU"/>
        </w:rPr>
        <w:t>Администрации Ермолинского сельского поселения</w:t>
      </w:r>
      <w:bookmarkEnd w:id="0"/>
      <w:r>
        <w:rPr>
          <w:sz w:val="28"/>
          <w:szCs w:val="28"/>
          <w:lang w:bidi="ru-RU"/>
        </w:rPr>
        <w:t>, обеспечение открытости и доступности информации о деятельности органов местного самоуправления, представление его интересов в информационном пространстве России и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1.2 Сайт функционирует для расширения взаимодействия органов мест</w:t>
        <w:softHyphen/>
        <w:t>ного самоуправления Ермолинского сельского поселения с жителями, муниципальными предприятиями и учреждениями, учреждениями государственной власти, с предприятиями и организациями различных форм собственности, дальнейшей интеграции в российское и мировое информацион</w:t>
        <w:softHyphen/>
        <w:t>ное простран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1.3 Сайт является визитной карточкой Ермолинского сельского поселения Новгородского района Новгородской области во всемирной информационной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 Потенциальной аудиторией сайта являются все пользователи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1.5 Положение об официальном Интернет-сайте Ермолинского сельского поселения разработано в целях регулирования деятельности администрации Ермолинского сельского поселения по оперативному обновлению собственных информационных ресурсов, размещаемых на сай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1.6 Под информационными ресурсами администрации Ермолинского сельского поселения настоящим Положением понимаются документы и массивы документов в информационной системе, созданные в результате деятельности администрации Ермолинского сельского поселения, а также полученные на других законных основа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7 Сайт функционирует в одноязычном варианте - русский язы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1.8 Информационное наполнение и обновление сайта осуществляет администрация Ермол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 Администр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2.1 Администрирование сайта осуществляется администрацией Ермоли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2.2 В случае необходимости администрация Ермолинского сельского поселения заключает муниципальные контракты на техническую поддержку сайта со специализированными организациями, предоставляющими услуги в данной сфере, на поставку доменного имени официального сай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 Администрирование сайта предполагает: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держание технической работоспособности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мещение предоставляемой информации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оптимизации веб-страниц для более скоростного доступа к сайту из мировой компьютерной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3. Источники, категории и статус информ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 Информация, размещаемая на сайте, имеет официальный стату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 Информация, размещаемая на сайте, является публичной и бесплат</w:t>
        <w:softHyphen/>
        <w:t>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3.3 Частичное или полное использование материалов сайта в других средствах массовой информации возможно только при условии обязательной ссылки на официальный сайт администрации Ермол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 В зависимости от периодичности обновления информация делится на следующие категории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оянная информация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иодически обновляемая информация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овая информация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4. Структура и регламент работ по обновлению сай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 Сайт состоит из следующих основных разделов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Для жителей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О муниципальном образовании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Деятельность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Официально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Общественный контроль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Справочник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Контакты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Каталог вакансий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Ответы на часто задаваемые вопросы»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«Новост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 По мере развития сайта состав, наименование разделов и их содержание может изменя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4.3. Контроль за текущим состоянием сайта осуществляет специалист администрации Ермолинского сельского поселения, назначенный распоряжением Главы Ермоли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4.4 Информационные ресурсы предоставляются специалистами администрации на бумаж</w:t>
        <w:softHyphen/>
        <w:t>ном носителе, а также в электронном виде с указанием сроков нахождения информации на сай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5 Сроки нахождения информации на сайт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5.1 При временном нахождении информации указывается дата ее вы</w:t>
        <w:softHyphen/>
        <w:t>ставления на сайт и дата сн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5.2 При постоянном сроке нахождения информации на сайте делается оговорка, что ее снятие происходит по мере необход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6 Для размещения на сайте информации по инициативе внешнего ис</w:t>
        <w:softHyphen/>
        <w:t>точника последний должен обратиться в администрацию Ермолинского сельского поселения с письменным запросом о размещении на сайте своих материалов с указанием категории информации и дат выставления и снятия информации. Решение о размещении подобной информации принимает Глава Ермолин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bidi="ru-RU"/>
        </w:rPr>
        <w:t>4.7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Работники Администрации несут ответственность за своевременность предоставления информации, а также за ее полноту и достоверность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orient="landscape" w:w="16838" w:h="11906"/>
      <w:pgMar w:left="1134" w:right="538" w:gutter="0" w:header="0" w:top="1276" w:footer="0" w:bottom="7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molinoadm.gosuslugi.ru/" TargetMode="External"/><Relationship Id="rId4" Type="http://schemas.openxmlformats.org/officeDocument/2006/relationships/hyperlink" Target="http://ermolino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0:00Z</dcterms:created>
  <dc:creator>G.Fedorova</dc:creator>
  <dc:description/>
  <cp:keywords/>
  <dc:language>en-US</dc:language>
  <cp:lastModifiedBy>adm</cp:lastModifiedBy>
  <cp:lastPrinted>2023-04-12T09:07:00Z</cp:lastPrinted>
  <dcterms:modified xsi:type="dcterms:W3CDTF">2023-04-12T06:11:00Z</dcterms:modified>
  <cp:revision>8</cp:revision>
  <dc:subject/>
  <dc:title/>
</cp:coreProperties>
</file>