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3 № 6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. Ермол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рмол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4.2022 № 369 «Об условиях приватизации недвижимого муниципального имущества Ермолинского сельского поселения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Программой  приватизации муниципального имущества Ермолинского сельского поселения в 2022-2024 годах, утвержденной решением Совета депутатов Ермолинского сельского поселения от 27.01.2022 № 1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Ермолинского сельского 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. Внести изменения в условия приватизации недвижимого муниципального имущества Ермолинского сельского поселения, изложив их в прилагаемой редакции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Ермолинский вестник» и разместить на официальном сайте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лава сельского поселения                                         А.А. Козло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поселения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2.2023 № 61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Условия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ватизации недвижимого муниципального имущества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2672"/>
        <w:gridCol w:w="13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30 кв.м, этаж 1, с кад. №53:11:1700204:4186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1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20 кв.м, этаж 1, с кад. №53:11:1700204:4187, расположенное по адресу: Новгородская область, Новгородский район, Ермолинское сельское поселение, д. Сырко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Пролетарская, д.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ильон (временное соору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ощадь 10 кв.м, расположен по адресу: Новгородская область, Новгородский район, Ермолинское сельское поселение, д. Григоро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 в электронной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3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522 к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3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. площадь 1401 кв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асположенный по адресу: 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3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4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мельный участок 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.№53:11:0800603:214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щ. площадь 1405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городская область, Новгородский район, Ермол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. Новая Мельниц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Багратиона, земельный участок 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ад.№53:11:0800603:1402, общ. площадь 1307 кв.м.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оженный по адресу: Новгородская область, Новгородский район, Ермолинское сельское поселение, д. Новая Мельница,ул. Багратиона, земельный участок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ажа на аукционе, открытом по составу участников и по форме подаче предложений о цен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6000,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olin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4:00Z</dcterms:created>
  <dc:creator>Finansist</dc:creator>
  <dc:description/>
  <cp:keywords/>
  <dc:language>en-US</dc:language>
  <cp:lastModifiedBy>user</cp:lastModifiedBy>
  <cp:lastPrinted>2022-11-07T14:20:00Z</cp:lastPrinted>
  <dcterms:modified xsi:type="dcterms:W3CDTF">2023-02-07T10:46:00Z</dcterms:modified>
  <cp:revision>146</cp:revision>
  <dc:subject/>
  <dc:title>                                    </dc:title>
</cp:coreProperties>
</file>